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Дело № 5-222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иновьева В.С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а Владимира Сергее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В.С.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уч. 19, линия 21 в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будучи лишенным права управления транспортными средствами, при отсутствии признаков уголовно наказуемого деяния, чем нарушил п. 2.7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В.С.  в судебном заседании вину признал полностью, ходатайств не заявлял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Зиновьева В.С. в совершении правонарушения, предусмотренного ст. 12.8 ч. 3 КоАП РФ, представлены следующие документы: протокол об административном правонарушении; протокол об отстранении от управления транспортным средством; акт освидетельствования на состояние опьянения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Зиновьева В.С. установлено состояние алкогольного опьянения; результат освидетельствования на бумажном носителе, согласно которому в выдыхаемом воздухе Зиновьева В.С. установлено наличие этилового спирта, показатель составил 0,386 мг/л; протокол задержания транспортного средства; рапорт сотрудника полиции, в котором изложены обстоятельства административного правонарушения; копия протокола изъятия вещей и документов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а инспектора ИАЗ Госавтоинспекции УМВД России по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Зиновьеву В.С. назначено наказание в виде двух месяцев лишения права управления транспортными средствами за совершение административного правонарушения, предусмотренного ч. 1.1 ст. 12.1 КоАП РФ; видео-запись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Зиновьева В.С. в совершении административного правонарушения, предусмотренного ч. 3 ст. 12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иновьева В.С. судья квалифицирует по ч. 3 ст. 12.8 КоАП РФ –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а Владимира Сергеевича признать виновным в совершении правонарушения, предусмотренного ч. 3 ст. 12.8 КоАП РФ и назначить наказание в виде административного ареста сроком на 10 (десять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7rplc3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5-2221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